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夏令營　預備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</w:t>
      </w:r>
      <w:r>
        <w:rPr/>
        <w:t>:1-</w:t>
      </w:r>
      <w:r>
        <w:rPr/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常常禱告，不可灰心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耶穌藉這比喻教訓</w:t>
      </w:r>
      <w:r>
        <w:rPr/>
        <w:t>門徒甚麼</w:t>
      </w:r>
      <w:r>
        <w:rPr/>
        <w:t>(1)?</w:t>
      </w:r>
      <w:r>
        <w:rPr/>
        <w:t xml:space="preserve"> </w:t>
      </w:r>
      <w:r>
        <w:rPr/>
        <w:t>在比喻裏的官是怎樣的人</w:t>
      </w:r>
      <w:r>
        <w:rPr/>
        <w:t xml:space="preserve">(2)? </w:t>
      </w:r>
      <w:r>
        <w:rPr/>
        <w:t>有一個寡婦求那官甚麼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不義的官，不得不給她伸冤</w:t>
      </w:r>
      <w:r>
        <w:rPr/>
        <w:t xml:space="preserve">(4,5)? </w:t>
      </w:r>
      <w:r>
        <w:rPr/>
        <w:t>為何我們禱告不可灰心</w:t>
      </w:r>
      <w:r>
        <w:rPr/>
        <w:t>(6-8</w:t>
      </w:r>
      <w:r>
        <w:rPr/>
        <w:t>上</w:t>
      </w:r>
      <w:r>
        <w:rPr/>
        <w:t>)?</w:t>
      </w:r>
      <w:r>
        <w:rPr/>
        <w:br/>
      </w:r>
      <w:r>
        <w:rPr/>
        <w:t>耶穌盼望我們怎樣做</w:t>
      </w:r>
      <w:r>
        <w:rPr/>
        <w:t>(8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耶穌又向誰設一個比喻</w:t>
      </w:r>
      <w:r>
        <w:rPr/>
        <w:t xml:space="preserve">(9)? </w:t>
      </w:r>
      <w:r>
        <w:rPr>
          <w:u w:val="single"/>
        </w:rPr>
        <w:t>法利賽</w:t>
      </w:r>
      <w:r>
        <w:rPr/>
        <w:t>人在聖殿裏怎樣禱告</w:t>
      </w:r>
      <w:r>
        <w:rPr/>
        <w:t xml:space="preserve">(10-12)? </w:t>
      </w:r>
      <w:r>
        <w:rPr/>
        <w:t>他們有何問題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稅吏怎樣禱告</w:t>
      </w:r>
      <w:r>
        <w:rPr/>
        <w:t xml:space="preserve">(13)? </w:t>
      </w:r>
      <w:r>
        <w:rPr/>
        <w:t>他們兩個中，誰倒算為義</w:t>
      </w:r>
      <w:r>
        <w:rPr/>
        <w:t>(14</w:t>
      </w:r>
      <w:r>
        <w:rPr/>
        <w:t>上</w:t>
      </w:r>
      <w:r>
        <w:rPr/>
        <w:t xml:space="preserve">)? </w:t>
      </w:r>
      <w:r>
        <w:rPr/>
        <w:t>自高的將要怎樣</w:t>
      </w:r>
      <w:r>
        <w:rPr/>
        <w:t>(14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怎樣待那抱著嬰孩來見耶穌的人</w:t>
      </w:r>
      <w:r>
        <w:rPr/>
        <w:t xml:space="preserve">(15)? </w:t>
      </w:r>
      <w:r>
        <w:rPr/>
        <w:t>為何耶穌吩咐讓小孩子到祂那裏來</w:t>
      </w:r>
      <w:r>
        <w:rPr/>
        <w:t>(16)?</w:t>
      </w:r>
      <w:r>
        <w:rPr/>
        <w:br/>
      </w:r>
      <w:r>
        <w:rPr/>
        <w:t>誰可誰入　神的國</w:t>
      </w:r>
      <w:r>
        <w:rPr/>
        <w:t>(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14:00Z</dcterms:created>
  <dc:creator>廖保羅</dc:creator>
  <dc:description/>
  <cp:keywords/>
  <dc:language>en-US</dc:language>
  <cp:lastModifiedBy>HydraulicLab</cp:lastModifiedBy>
  <cp:lastPrinted>2005-02-17T17:39:00Z</cp:lastPrinted>
  <dcterms:modified xsi:type="dcterms:W3CDTF">2021-07-18T23:21:00Z</dcterms:modified>
  <cp:revision>6</cp:revision>
  <dc:subject/>
  <dc:title>問題紙樣板</dc:title>
</cp:coreProperties>
</file>